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9950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2" w:leader="none"/>
        </w:tabs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 Kllokot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lang w:val="sq-AL"/>
        </w:rPr>
      </w:pPr>
      <w:r>
        <w:rPr>
          <w:rFonts w:cs="Book Antiqua" w:ascii="Book Antiqua" w:hAnsi="Book Antiqua"/>
          <w:b/>
          <w:iCs/>
          <w:lang w:val="sq-AL"/>
        </w:rPr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Ftesë</w:t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ë nderuar delegatë të kuvendit komunal dhe anëtar,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Ftoheni të merrni pjesë në seancën e dytë rregullt të seancës së Komitetit për Politikë dhe financae cila do të mbahet me datën : 28.02.2020.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endi i mbajtjes së seancës do të jetë në hapësirat e ,, Shtëpisë së Kulturës,, në Kllokot duke filluar në orën 10:00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Me ftesë do të gjeni,rendin e ditës si dhe materijalin për seancë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rdhja e Juaj është e obligueshme !</w:t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>Rendi i ditë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Shqyrtimi dhe miratimi i procesverbalit të seancës e parë të rregullt për politikë dhe financa  202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Raporti i Kuvendit të Komunal  të Klokotit nga viti 201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Shqyrtimi dhe miratimi i Raportit Vjetor Financiar për vitin 201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Propozim i vendimeve për vendimmarrje nga Kuvendi  Komunal   për përgatitjen e hartës zo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Informacioni për raportin e punës së shërbimeve publike dhe komunali për vitin 201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Të ndryshme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të : 20.02.2020</w:t>
        <w:tab/>
        <w:tab/>
        <w:tab/>
        <w:tab/>
        <w:tab/>
        <w:t>Kryesuesi i Kuvendit Komunal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Klloko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32"/>
          <w:szCs w:val="32"/>
          <w:lang w:val="sq-AL"/>
        </w:rPr>
      </w:pPr>
      <w:r>
        <w:rPr>
          <w:lang w:val="sr-Latn-RS"/>
        </w:rPr>
        <w:tab/>
        <w:tab/>
        <w:tab/>
        <w:tab/>
        <w:tab/>
        <w:tab/>
        <w:tab/>
        <w:t>/ Zarko Dejanovic /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2240" w:h="15840"/>
      <w:pgMar w:left="1080" w:right="6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klokot</dc:creator>
  <dc:description/>
  <dc:language>en-US</dc:language>
  <cp:lastModifiedBy>admin</cp:lastModifiedBy>
  <cp:lastPrinted>2019-07-23T10:56:00Z</cp:lastPrinted>
  <dcterms:modified xsi:type="dcterms:W3CDTF">2020-02-20T10:57:00Z</dcterms:modified>
  <cp:revision>3</cp:revision>
  <dc:subject/>
  <dc:title/>
</cp:coreProperties>
</file>